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KWESTIONARIUSZ OSOBOWY KANDYDATA DO WOLONTARIA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………………………………… ……seria i nr dowodu osobistego/ leg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eldowania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ek ……………..praca, szkoła, inne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 tel………………………………………………..e-mail………………………………………………………………………………….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czego zdecydowałeś się pomagać bezdomnym zwierzętom?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 masz doświadczenie w pracy ze zwierzętami? 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akiej sekcji chcesz świadczyć pomoc na rzecz zwierząt?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 - PSY – (spacery, pielęgnacja, socjalizacja) 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– KOTY – (prace porządkowe, pielęgnacja, socjalizacja) ………………………………………….…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kcja – AKCJE – (promowanie działalności schroniska) ……………………………………………………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Z jaką częstotliwością będziesz przychodzić do schroniska? (np. raz w tygodniu, 2 razy w miesiącu, inne)……………………………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W jakich dniach tygodnia głównie będziesz składać wizyty w schronisku?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e godzin zamierzasz poświęcić w ramach każdorazowych wizyt w przedziale czasowym : 08.00 – 16.00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.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Data i podpis pracownika Schroniska</w:t>
        <w:tab/>
        <w:tab/>
        <w:tab/>
        <w:tab/>
        <w:t>Data i podpis kandydata na Wolontariusza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</w:t>
        <w:tab/>
        <w:t>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, 14 i 15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go dalej RODO informuję, że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  <w:tab/>
        <w:t>Administratorem danych osobowych osób fizycznych – interesantów, na rzecz których świadczone są usługi jest Gmina Miasto Szczecin – Zakład Usług Komunalnych z siedzibą w Szczecinie przy ul. Ku Słońcu 125A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. Kontakt z Inspektorem Ochrony Danych w Zakładzie Usług Komunalnych w Szczecinie jest możliwy pod numerem telefonu 91 48 57 132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  <w:tab/>
        <w:t>Dane osobowe przetwarzane są w celu realizacji zadań publicznych na podstawie art. 6 ust. 1 lit. a, b, c, d, e, f lub art. 9 ust. 1 lit a, b, c, e, h, j RODO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>W Zakładzie Usług Komunalnych – Gminie Miasto Szczecin przetwarzane są dane osobowe wrażliwe oraz dane osobowe niewrażliwe w zależności od celu i podstawy przetwarzania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  <w:tab/>
        <w:t>Dane pozyskiwane są od interesantów, osób trzecich i innych organów publicznych w zależności od realizowanych zadań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</w:t>
        <w:tab/>
        <w:t>Dane osobowe będą przechowywane przez okres zapewniając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ę wykonywanych zada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żliwość dochodzenia wszelkich roszczeń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ywanie obowiązków podatkowych i rachunkowych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w celach statystycznych i archiwizacyjnych.</w:t>
      </w:r>
    </w:p>
    <w:p>
      <w:pPr>
        <w:pStyle w:val="Normal"/>
        <w:spacing w:before="0" w:after="0"/>
        <w:ind w:left="34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</w:t>
        <w:tab/>
        <w:t>Interesant posiada prawo do żądania od administratora dostępu do danych osobowych, prawo do ich sprostowania, usunięcia, ograniczenia przetwarzania, prawo do wniesienia sprzeciwu wobec przetwarzania a także prawo do przenoszenia danych.</w:t>
      </w:r>
    </w:p>
    <w:p>
      <w:pPr>
        <w:pStyle w:val="Normal"/>
        <w:spacing w:before="0" w:after="0"/>
        <w:ind w:left="34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  <w:tab/>
        <w:t>Interesant posiada prawo do wniesienia skargi do organu nadzorczego – Urzędu Ochrony Danych Osobowych, gdy uzasadnione jest, iż dane osobowe przetwarzane są przez administratora niezgodnie z przepisami RODO.</w:t>
      </w:r>
    </w:p>
    <w:p>
      <w:pPr>
        <w:pStyle w:val="Normal"/>
        <w:spacing w:before="0" w:after="0"/>
        <w:ind w:left="34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</w:t>
        <w:tab/>
        <w:t>W przypadku przetwarzania danych na podstawie zgody Interesant ma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</w:t>
        <w:tab/>
        <w:t>Podanie danych osobowych jest dobrowolne bądź obligatoryjne w zależności od celu i podstawy prawnej przetwarzania. Niepodanie danych w zakresie wymaganym przez administratora może skutkować niemożnością realizacji celu przetwarzan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</w:t>
        <w:tab/>
        <w:t>Dane osobowe nie będą przekazywane do państwa trzeciego lub organizacji międzynarodowej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40" w:hanging="3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 </w:t>
        <w:tab/>
        <w:t>Dane osobowe nie będą przetwarzane w sposób zautomatyzowany i nie będą profilowane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A NA PRZETWARZANIE DANYCH OSOBOWYCH 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świadczam, że zapoznałem się z powyższą klauzulą informacyjną i wyrażam zgodę na przetwarzanie podanych przeze mnie danych osobowych w wyżej wymienionych celach. Jednocześnie oświadczam, że przekazuję moje dane osobowe całkowicie dobrowolnie.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kandydata na Wolontariusza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9:00Z</dcterms:created>
  <dc:creator>Biuro</dc:creator>
  <dc:description/>
  <cp:keywords/>
  <dc:language>en-US</dc:language>
  <cp:lastModifiedBy>Ewa</cp:lastModifiedBy>
  <cp:lastPrinted>2015-01-08T16:21:00Z</cp:lastPrinted>
  <dcterms:modified xsi:type="dcterms:W3CDTF">2018-06-07T07:29:00Z</dcterms:modified>
  <cp:revision>2</cp:revision>
  <dc:subject/>
  <dc:title/>
</cp:coreProperties>
</file>