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psa……………………………………………………………………..                                      Imię psa………………………………………………………..………………..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urodzenia……………………………………………………………..</w:t>
        <w:tab/>
        <w:t xml:space="preserve">                                 Data urodzenia…………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łeć………………………………………………………………………….                                       Płeć……………………………………………………………..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a…………………………………………………………………………                                      Rasa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ść:………………………………………………………………………..                                       Maść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Numer identyfikacyjny (Nr czipa)                                                                                             Numer identyfikacyjny (Nr czip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 poprzedni                                                                                                                Właściciel poprzed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……………………………………………………………….                                    Imię i Nazwisko……………………………………………………………….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.…                                    Adres: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………………………………..                                   Telefon: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 obecny                                                                                                                     Właściciel obec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……………………………………………………………….                                    Imię i Nazwisko……………………………………………………………….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.…                                    Adres: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………………………………………………………………………………….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……………………………………………………………………….…                                  PESEL:……………………………………………………………………….…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…………………………….…..                                   Telefon: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1. Potwierdzam zgodność danych                                                                                                                                 1.Potwierdzam zgodność dany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Wyrażam zgodę na przetwarzanie moich danych osobowych  zgodnie z potrzebami                                                2.Wyrażam zgodę na przetwarzanie moich danych osobowych zgodnie z potrzebami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kiego Programu Identyfikacji, Rejestracji i Znakowania  Psów  w Szczecinie                                                         Miejskiego Programu Identyfikacji, Rejestracji i Znakowania Psów w Szczeci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00" w:leader="none"/>
      </w:tabs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……………………………………</w:t>
    </w:r>
    <w:r>
      <w:rPr>
        <w:rFonts w:cs="Arial" w:ascii="Arial" w:hAnsi="Arial"/>
        <w:sz w:val="18"/>
        <w:szCs w:val="18"/>
      </w:rPr>
      <w:t xml:space="preserve">..                      ……………………………………………                            …………………………………………………                  …………………………………..………                        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ta i podpis właściciela poprzedniego             data i podpis właściciela obecnego                                     data i podpis właściciela poprzedniego                       data i podpis właściciela obecnego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51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</w:t>
    </w:r>
    <w:r>
      <w:rPr>
        <w:rFonts w:cs="Arial" w:ascii="Arial" w:hAnsi="Arial"/>
        <w:b/>
        <w:sz w:val="16"/>
        <w:szCs w:val="16"/>
      </w:rPr>
      <w:t xml:space="preserve">WNIOSEK o zmianę Właściciela/ o zmianę danych Właściciela                                                                           WNIOSEK o zmianę Właściciela / o zmianę danych Właściciela </w:t>
    </w:r>
  </w:p>
  <w:p>
    <w:pPr>
      <w:pStyle w:val="Normal"/>
      <w:ind w:right="1151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SA  CZIPOWANEGO                                                                                                                                               PSA CZIPOWANEGO</w:t>
    </w:r>
  </w:p>
  <w:p>
    <w:pPr>
      <w:pStyle w:val="Normal"/>
      <w:tabs>
        <w:tab w:val="clear" w:pos="708"/>
        <w:tab w:val="right" w:pos="8460" w:leader="none"/>
      </w:tabs>
      <w:ind w:right="716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right" w:pos="8460" w:leader="none"/>
      </w:tabs>
      <w:ind w:right="716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169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5:00Z</dcterms:created>
  <dc:creator>ZUK</dc:creator>
  <dc:description/>
  <cp:keywords/>
  <dc:language>en-US</dc:language>
  <cp:lastModifiedBy>Sylwia</cp:lastModifiedBy>
  <cp:lastPrinted>2007-10-30T14:10:00Z</cp:lastPrinted>
  <dcterms:modified xsi:type="dcterms:W3CDTF">2011-06-03T09:30:00Z</dcterms:modified>
  <cp:revision>3</cp:revision>
  <dc:subject/>
  <dc:title>Imię psa……………………………………………………………………</dc:title>
</cp:coreProperties>
</file>